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117/2019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ILA ROSA FRÍAS CASTILL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Especial de Pesca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3 de mayo del año en curso, a las 12:00 horas</w:t>
      </w:r>
      <w:r>
        <w:rPr>
          <w:rFonts w:cs="Arial" w:ascii="Arial" w:hAnsi="Arial"/>
          <w:sz w:val="24"/>
          <w:szCs w:val="24"/>
          <w:lang w:val="es-MX"/>
        </w:rPr>
        <w:t>, en la Sala de Comisiones “Abog. Antonia Jiménez Trava”, cuyo asunto en cartera será: Lectura de las atribuciones de la Comisión Especial conforme al Artículo Primer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1 de mayo de 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HERMELINDO LOEZA PACHEC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E DE LA COMISIÓN ESPECIAL DE PESCA, DEL H. CONGRESO DEL ESTADO DE YUCATÁN”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117/2019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SILVIA AMÉRICA LÓPEZ ESCOFFIÉ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Especial de Pesca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3 de mayo del año en curso, a las 12:00 horas</w:t>
      </w:r>
      <w:r>
        <w:rPr>
          <w:rFonts w:cs="Arial" w:ascii="Arial" w:hAnsi="Arial"/>
          <w:sz w:val="24"/>
          <w:szCs w:val="24"/>
          <w:lang w:val="es-MX"/>
        </w:rPr>
        <w:t>, en la Sala de Comisiones “Abog. Antonia Jiménez Trava”, cuyo asunto en cartera será: Lectura de las atribuciones de la Comisión Especial conforme al Artículo Primer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1 de mayo de 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UIS HERMELINDO LOEZA PACHEC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ESPECIAL DE PESCA, DEL H. CONGRESO DEL ESTADO DE YUCATÁN”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117/2019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IGUEL ESTEBAN RODRÍGUEZ BAQUEIR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Especial de Pesca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3 de mayo del año en curso, a las 12:00 horas</w:t>
      </w:r>
      <w:r>
        <w:rPr>
          <w:rFonts w:cs="Arial" w:ascii="Arial" w:hAnsi="Arial"/>
          <w:sz w:val="24"/>
          <w:szCs w:val="24"/>
          <w:lang w:val="es-MX"/>
        </w:rPr>
        <w:t>, en la Sala de Comisiones “Abog. Antonia Jiménez Trava”, cuyo asunto en cartera será: Lectura de las atribuciones de la Comisión Especial conforme al Artículo Primer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1 de mayo de 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UIS HERMELINDO LOEZA PACHEC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ESPECIAL DE PESCA,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117/2019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FELIPE CERVERA HERNÁND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Especial de Pesca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3 de mayo del año en curso, a las 12:00 horas</w:t>
      </w:r>
      <w:r>
        <w:rPr>
          <w:rFonts w:cs="Arial" w:ascii="Arial" w:hAnsi="Arial"/>
          <w:sz w:val="24"/>
          <w:szCs w:val="24"/>
          <w:lang w:val="es-MX"/>
        </w:rPr>
        <w:t>, en la Sala de Comisiones “Abog. Antonia Jiménez Trava”, cuyo asunto en cartera será: Lectura de las atribuciones de la Comisión Especial conforme al Artículo Primer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1 de mayo de 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UIS HERMELINDO LOEZA PACHEC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ESPECIAL DE PESCA,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117/2019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RIO ALEJANDRO CUEVAS MEN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Especial de Pesca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3 de mayo del año en curso, a las 12:00 horas</w:t>
      </w:r>
      <w:r>
        <w:rPr>
          <w:rFonts w:cs="Arial" w:ascii="Arial" w:hAnsi="Arial"/>
          <w:sz w:val="24"/>
          <w:szCs w:val="24"/>
          <w:lang w:val="es-MX"/>
        </w:rPr>
        <w:t>, en la Sala de Comisiones “Abog. Antonia Jiménez Trava”, cuyo asunto en cartera será: Lectura de las atribuciones de la Comisión Especial conforme al Artículo Primer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1 de mayo de 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UIS HERMELINDO LOEZA PACHEC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ESPECIAL DE PESCA, DEL H. CONGRESO DEL ESTADO DE YUCATÁN”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117/2019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RTÍN ENRIQUE CASTILLO RU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Especial de Pesca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3 de mayo del año en curso, a las 12:00 horas</w:t>
      </w:r>
      <w:r>
        <w:rPr>
          <w:rFonts w:cs="Arial" w:ascii="Arial" w:hAnsi="Arial"/>
          <w:sz w:val="24"/>
          <w:szCs w:val="24"/>
          <w:lang w:val="es-MX"/>
        </w:rPr>
        <w:t>, en la Sala de Comisiones “Abog. Antonia Jiménez Trava”, cuyo asunto en cartera será: Lectura de las atribuciones de la Comisión Especial conforme al Artículo Primer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1 de mayo de 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UIS HERMELINDO LOEZA PACHEC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ESPECIAL DE PESCA, DEL H. CONGRESO DEL ESTADO DE YUCATÁN”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3005" w:right="1418" w:gutter="0" w:header="720" w:top="255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“</w:t>
    </w:r>
    <w:r>
      <w:rPr>
        <w:rFonts w:cs="Arial" w:ascii="Arial" w:hAnsi="Arial"/>
      </w:rPr>
      <w:t>2019, Año de la Lengua Maya en el Estado de Yucatán”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“</w:t>
    </w:r>
    <w:r>
      <w:rPr>
        <w:rFonts w:cs="Arial" w:ascii="Arial" w:hAnsi="Arial"/>
      </w:rPr>
      <w:t>2019, Año de la Lengua Maya en el Estado de Yucatán”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“</w:t>
    </w:r>
    <w:r>
      <w:rPr>
        <w:rFonts w:cs="Arial" w:ascii="Arial" w:hAnsi="Arial"/>
        <w:lang w:val="es-MX"/>
      </w:rPr>
      <w:t>LXII Legislatura de la paridad de género”</w: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7937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62.5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“</w:t>
                    </w:r>
                    <w:r>
                      <w:rPr>
                        <w:rFonts w:cs="Arial" w:ascii="Arial" w:hAnsi="Arial"/>
                        <w:lang w:val="es-MX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31:00Z</dcterms:created>
  <dc:creator>DEPTO. DE INFORMATICA</dc:creator>
  <dc:description/>
  <cp:keywords/>
  <dc:language>en-US</dc:language>
  <cp:lastModifiedBy>Alejandro Puch</cp:lastModifiedBy>
  <cp:lastPrinted>2019-05-21T13:04:00Z</cp:lastPrinted>
  <dcterms:modified xsi:type="dcterms:W3CDTF">2019-05-21T18:23:00Z</dcterms:modified>
  <cp:revision>3</cp:revision>
  <dc:subject/>
  <dc:title>ASUNTO:  Se  comunica  la  integración   de   la</dc:title>
</cp:coreProperties>
</file>